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schreibung Des Matrixsystem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Matrixsystem sind 50 Knoten, die sich aufspal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PU , 28 SPU , 4 IOP , 11 DS , 3 SAN , 3 SN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 in allen Datenspeichern kann 8895000 NuYen gefund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Processing Unit CPU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im pulsierenden Herzen des Systems, der CPU. An dem W�nden siehst du die plusierende Energien der Da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CPU ist ein Rot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�berwach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Blau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Schwarz-11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Killer-IC (Stufe 16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Purpur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�dliches IC (Stufe 8, schwarz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Schwarz-11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laster-IC (Stufe 13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s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2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arriere-IC (Stufe 12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Schwarz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Aufsp�ren-IC (Stufe 14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arriere-IC (Stufe 3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Purpur-10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laster-IC (Stufe 8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arriere-IC (Stufe 4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Schwarz-10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�dliches IC (Stufe 13, schwarz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Blau-2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Purpur-11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Blau-2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9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�dliches IC (Stufe 5, schwarz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Purpur-10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Orange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Rot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Killer-IC (Stufe 13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Orange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cess Node SAN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m gro�en Raum. Eine spezielle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 zu einem anderen Matrix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AN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cess Node SAN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m gro�en Raum. Eine spezielle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 zu einem anderen Matrix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AN ist ein Purpur-11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cess Node SAN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m gro�en Raum. Eine spezielle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 zu einem anderen Matrix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AN ist ein Gr�n-2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 Node SN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t ist einem Terminalraum. Viele Schalter und Kn�pfe s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em Sichtf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N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 Node SN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t ist einem Terminalraum. Viele Schalter und Kn�pfe s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em Sichtf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N ist ein Gr�n-2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 Node SN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t ist einem Terminalraum. Viele Schalter und Kn�pfe s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em Sichtf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N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5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Mp, der Informationswert pro Mp ist 25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15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eerbaby-IC (Stufe 4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Blau-4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6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p, der Informationswert pro Mp ist 25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25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Wirbel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6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Mp, der Informationswert pro Mp ist 50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10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Aufsp�ren-IC (Stufe 7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7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Mp, der Informationswert pro Mp ist 1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7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4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Mp, der Informationswert pro Mp ist 1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5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7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Mp, der Informationswert pro Mp ist 25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2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7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Mp, der Informationswert pro Mp ist 25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125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7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Mp, der Informationswert pro Mp ist 50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55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5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8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Mp, der Informationswert pro Mp ist 10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11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3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Mp, der Informationswert pro Mp ist 5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45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